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THESE PLANTS ARE TOXIC TO DOGS IF THEY EAT THEM!!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613"/>
              <w:gridCol w:w="5326"/>
            </w:tblGrid>
            <w:tr>
              <w:trPr/>
              <w:tc>
                <w:tcPr>
                  <w:tcW w:w="2701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bookmarkStart w:id="0" w:name="A"/>
                  <w:bookmarkEnd w:id="0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lo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marylli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ndromeda Japonic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sian Lil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Liliaceae) </w:t>
                    <w:br/>
                    <w:t xml:space="preserve">- </w:t>
                  </w:r>
                  <w:hyperlink r:id="rId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sparagus Fer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ustralian Nu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utumn Crocu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vocad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1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zale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  <w:bookmarkStart w:id="1" w:name="B"/>
                  <w:bookmarkEnd w:id="1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B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- </w:t>
                  </w:r>
                  <w:hyperlink r:id="rId1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Bird of Paradis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1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merican Bitterswee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1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uropean Bitterswee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1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Branching Iv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1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Buckey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1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Buddist Pin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  <w:bookmarkStart w:id="2" w:name="C"/>
                  <w:bookmarkEnd w:id="2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- </w:t>
                  </w:r>
                  <w:hyperlink r:id="rId1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aladiu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1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alla Lil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1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astor Bea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2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erima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aka </w:t>
                  </w:r>
                  <w:hyperlink r:id="rId2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utleaf Philodendro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) </w:t>
                    <w:br/>
                    <w:t xml:space="preserve">- </w:t>
                  </w:r>
                  <w:hyperlink r:id="rId2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 xml:space="preserve">Charming </w:t>
                    </w:r>
                    <w:r>
                      <w:rPr>
                        <w:rStyle w:val="InternetLink"/>
                        <w:rFonts w:cs="Verdana" w:ascii="Verdana" w:hAnsi="Verdana"/>
                        <w:color w:val="2371B6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iffenbachi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2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hinaberry Tre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2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 xml:space="preserve">Chinese Evergreen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- </w:t>
                  </w:r>
                  <w:hyperlink r:id="rId2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hristmas Ros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2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lemati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2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ordatu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2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orn Pla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aka </w:t>
                  </w:r>
                  <w:hyperlink r:id="rId2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ornstalk Pla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) </w:t>
                    <w:br/>
                    <w:t xml:space="preserve">- </w:t>
                  </w:r>
                  <w:hyperlink r:id="rId3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 xml:space="preserve">Cornstalk Plant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(aka </w:t>
                  </w:r>
                  <w:hyperlink r:id="rId3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orn Pla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) </w:t>
                    <w:br/>
                    <w:t xml:space="preserve">- </w:t>
                  </w:r>
                  <w:hyperlink r:id="rId3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utleaf Philodendro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aka </w:t>
                  </w:r>
                  <w:hyperlink r:id="rId3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erima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  <w:br/>
                    <w:t xml:space="preserve">- </w:t>
                  </w:r>
                  <w:hyperlink r:id="rId3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ycad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3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yclame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  <w:bookmarkStart w:id="3" w:name="D"/>
                  <w:bookmarkEnd w:id="3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3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affodi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3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ay Lil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3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evil's Iv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3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umb Can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4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eadly Nightshad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See </w:t>
                  </w:r>
                  <w:hyperlink r:id="rId4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ightshad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)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bookmarkStart w:id="4" w:name="E"/>
                  <w:bookmarkEnd w:id="4"/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- </w:t>
                  </w:r>
                  <w:hyperlink r:id="rId4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aster Lil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4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lephant Ear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4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merald Feath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aka </w:t>
                  </w:r>
                  <w:hyperlink r:id="rId4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merald Fer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) </w:t>
                    <w:br/>
                    <w:t xml:space="preserve">- </w:t>
                  </w:r>
                  <w:hyperlink r:id="rId4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merald Fer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aka </w:t>
                  </w:r>
                  <w:hyperlink r:id="rId4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merald Feath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) </w:t>
                    <w:br/>
                    <w:t xml:space="preserve">- </w:t>
                  </w:r>
                  <w:hyperlink r:id="rId4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nglish Iv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  <w:bookmarkStart w:id="5" w:name="F"/>
                  <w:bookmarkEnd w:id="5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F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- </w:t>
                  </w:r>
                  <w:hyperlink r:id="rId4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Fiddle-Leaf Philodendro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Flamingo Pla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Florida Beaut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Foxglov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Fruit Salad Pla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  <w:bookmarkStart w:id="6" w:name="G"/>
                  <w:bookmarkEnd w:id="6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lacier Iv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ladiola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lory Lil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 xml:space="preserve">Gold Dieffenbachia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- </w:t>
                  </w:r>
                  <w:hyperlink r:id="rId5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old Dust Dracaen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5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olden Potho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6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reen Gold Nephthysi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  <w:bookmarkStart w:id="7" w:name="H"/>
                  <w:bookmarkEnd w:id="7"/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H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- </w:t>
                  </w:r>
                  <w:hyperlink r:id="rId6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ahn's self branching English Iv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6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eartleaf Philodendro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6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eavenly Bambo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6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oll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6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orsehead Philodendro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6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urricane Pla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6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yacint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6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ydrange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  <w:bookmarkStart w:id="8" w:name="I"/>
                  <w:bookmarkEnd w:id="8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I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- </w:t>
                  </w:r>
                  <w:hyperlink r:id="rId6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ri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  <w:bookmarkStart w:id="9" w:name="J"/>
                  <w:bookmarkEnd w:id="9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J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7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Japanese Show Lil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 xml:space="preserve">- </w:t>
                  </w:r>
                  <w:hyperlink r:id="rId7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Japanese Yew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aka </w:t>
                  </w:r>
                  <w:hyperlink r:id="rId7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Yew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) </w:t>
                    <w:br/>
                    <w:t xml:space="preserve">- </w:t>
                  </w:r>
                  <w:hyperlink r:id="rId7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Jerusalem Cherr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Text"/>
                    <w:spacing w:before="28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spca.org/site/PageServer?pagename=pro_apcc_toxicplants" \l "top" \n _parent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Back to Top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K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7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Kalanchoe</w:t>
                    </w:r>
                  </w:hyperlink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0" w:name="L"/>
                  <w:bookmarkEnd w:id="10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7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ace Fern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7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acy Tree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7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ily of the Valle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1" w:name="M"/>
                  <w:bookmarkEnd w:id="11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7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cadamia Nut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7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dagascar Dragon Tree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8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rble Queen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8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rijuana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8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una Loa Peace Lily</w:t>
                    </w:r>
                  </w:hyperlink>
                  <w:r>
                    <w:rPr>
                      <w:rStyle w:val="Text1"/>
                    </w:rPr>
                    <w:t xml:space="preserve"> (aka </w:t>
                  </w:r>
                  <w:hyperlink r:id="rId8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eace Lily</w:t>
                    </w:r>
                  </w:hyperlink>
                  <w:r>
                    <w:rPr>
                      <w:rStyle w:val="Text1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8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exican Breadfruit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8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istletoe "American"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8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orning Glor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8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other-in-Law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2" w:name="N"/>
                  <w:bookmarkEnd w:id="12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N</w:t>
                  </w:r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8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arcissus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8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eedlepoint Iv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9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ephthytis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9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ightshade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3" w:name="O"/>
                  <w:bookmarkEnd w:id="13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O</w:t>
                  </w:r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9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leander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9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nion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9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range Day Lil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4" w:name="P"/>
                  <w:bookmarkEnd w:id="14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P</w:t>
                  </w:r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9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anda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9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eace Lily</w:t>
                    </w:r>
                  </w:hyperlink>
                  <w:r>
                    <w:rPr>
                      <w:rStyle w:val="Text1"/>
                    </w:rPr>
                    <w:t xml:space="preserve"> (aka </w:t>
                  </w:r>
                  <w:hyperlink r:id="rId9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una Loa Peace Lily</w:t>
                    </w:r>
                  </w:hyperlink>
                  <w:r>
                    <w:rPr>
                      <w:rStyle w:val="Text1"/>
                    </w:rPr>
                    <w:t xml:space="preserve">)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9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hilodendron Pertusum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9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lumosa Fern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recatory Bean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5" w:name="Q"/>
                  <w:bookmarkEnd w:id="15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Q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Queensland Nut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6" w:name="R"/>
                  <w:bookmarkEnd w:id="16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R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ed Emerald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ed Lil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ed-Margined Dracaena</w:t>
                    </w:r>
                  </w:hyperlink>
                  <w:r>
                    <w:rPr>
                      <w:rStyle w:val="Text1"/>
                    </w:rPr>
                    <w:t xml:space="preserve"> (aka Straight-Margined Dracaena)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ed Princess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hododendron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ibbon Plant</w:t>
                    </w:r>
                  </w:hyperlink>
                  <w:r>
                    <w:rPr>
                      <w:rStyle w:val="Text1"/>
                    </w:rPr>
                    <w:t xml:space="preserve"> (Dracaena sanderiana)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ubrum Lil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7" w:name="S"/>
                  <w:bookmarkEnd w:id="17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S</w:t>
                  </w:r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0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addle Leaf Philodendron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ago Palm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atin Pothos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chefflera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potted Dumb Cane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targazer Lil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triped Dracaena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weetheart Iv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wiss Cheese Plant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8" w:name="T"/>
                  <w:bookmarkEnd w:id="18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T</w:t>
                  </w:r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Taro Vine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1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Tiger Lil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2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Tomato Plant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Tree Philodendron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21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Tropic Snow Dumbcane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22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Tulip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19" w:name="V"/>
                  <w:bookmarkEnd w:id="19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V</w:t>
                  </w:r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23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Variable Dieffenbachia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24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Variegated Philodendron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20" w:name="W"/>
                  <w:bookmarkEnd w:id="20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W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25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arneckei Dracaena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26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ood Lily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bookmarkStart w:id="21" w:name="Y"/>
                  <w:bookmarkEnd w:id="21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Y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27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Yesterday, Today, Tomorrow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28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Yew</w:t>
                    </w:r>
                  </w:hyperlink>
                  <w:r>
                    <w:rPr>
                      <w:rStyle w:val="Text1"/>
                    </w:rPr>
                    <w:t xml:space="preserve"> (aka </w:t>
                  </w:r>
                  <w:hyperlink r:id="rId129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Japanese Yew</w:t>
                    </w:r>
                  </w:hyperlink>
                  <w:r>
                    <w:rPr>
                      <w:rStyle w:val="Text1"/>
                    </w:rPr>
                    <w:t xml:space="preserve">)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Text1"/>
                    </w:rPr>
                    <w:t xml:space="preserve">- </w:t>
                  </w:r>
                  <w:hyperlink r:id="rId130" w:tgtFrame="_parent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Yucca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</w:p>
                <w:p>
                  <w:pPr>
                    <w:pStyle w:val="Text"/>
                    <w:spacing w:before="28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spca.org/site/PageServer?pagename=pro_apcc_toxicplants" \l "top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Back to Top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371B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ca.org/site/PageServer?pagename=pro_apcc_toxic_aloe" TargetMode="External"/><Relationship Id="rId3" Type="http://schemas.openxmlformats.org/officeDocument/2006/relationships/hyperlink" Target="http://www.aspca.org/site/PageServer?pagename=pro_apcc_toxic_amaryllis" TargetMode="External"/><Relationship Id="rId4" Type="http://schemas.openxmlformats.org/officeDocument/2006/relationships/hyperlink" Target="http://www.aspca.org/site/PageServer?pagename=pro_apcc_toxic_andromedajaponica" TargetMode="External"/><Relationship Id="rId5" Type="http://schemas.openxmlformats.org/officeDocument/2006/relationships/hyperlink" Target="http://www.aspca.org/site/PageServer?pagename=pro_apcc_toxic_asianlily" TargetMode="External"/><Relationship Id="rId6" Type="http://schemas.openxmlformats.org/officeDocument/2006/relationships/hyperlink" Target="http://www.aspca.org/site/PageServer?pagename=pro_apcc_toxic_asparagusfern" TargetMode="External"/><Relationship Id="rId7" Type="http://schemas.openxmlformats.org/officeDocument/2006/relationships/hyperlink" Target="http://www.aspca.org/site/PageServer?pagename=pro_apcc_toxic_australiannut" TargetMode="External"/><Relationship Id="rId8" Type="http://schemas.openxmlformats.org/officeDocument/2006/relationships/hyperlink" Target="http://www.aspca.org/site/PageServer?pagename=pro_apcc_toxic_autumncrocus" TargetMode="External"/><Relationship Id="rId9" Type="http://schemas.openxmlformats.org/officeDocument/2006/relationships/hyperlink" Target="http://www.aspca.org/site/PageServer?pagename=pro_apcc_toxic_avocado" TargetMode="External"/><Relationship Id="rId10" Type="http://schemas.openxmlformats.org/officeDocument/2006/relationships/hyperlink" Target="http://www.aspca.org/site/PageServer?pagename=pro_apcc_toxic_azalea" TargetMode="External"/><Relationship Id="rId11" Type="http://schemas.openxmlformats.org/officeDocument/2006/relationships/hyperlink" Target="http://www.aspca.org/site/PageServer?pagename=pro_apcc_toxic_birdofparadise" TargetMode="External"/><Relationship Id="rId12" Type="http://schemas.openxmlformats.org/officeDocument/2006/relationships/hyperlink" Target="http://www.aspca.org/site/PageServer?pagename=pro_apcc_toxic_americanbittersweet" TargetMode="External"/><Relationship Id="rId13" Type="http://schemas.openxmlformats.org/officeDocument/2006/relationships/hyperlink" Target="http://www.aspca.org/site/PageServer?pagename=pro_apcc_toxic_europeanbittersweet" TargetMode="External"/><Relationship Id="rId14" Type="http://schemas.openxmlformats.org/officeDocument/2006/relationships/hyperlink" Target="http://www.aspca.org/site/PageServer?pagename=pro_apcc_toxic_branchingivy" TargetMode="External"/><Relationship Id="rId15" Type="http://schemas.openxmlformats.org/officeDocument/2006/relationships/hyperlink" Target="http://www.aspca.org/site/PageServer?pagename=pro_apcc_toxic_buckeye" TargetMode="External"/><Relationship Id="rId16" Type="http://schemas.openxmlformats.org/officeDocument/2006/relationships/hyperlink" Target="http://www.aspca.org/site/PageServer?pagename=pro_apcc_toxic_buddistpine" TargetMode="External"/><Relationship Id="rId17" Type="http://schemas.openxmlformats.org/officeDocument/2006/relationships/hyperlink" Target="http://www.aspca.org/site/PageServer?pagename=pro_apcc_toxic_caladium" TargetMode="External"/><Relationship Id="rId18" Type="http://schemas.openxmlformats.org/officeDocument/2006/relationships/hyperlink" Target="http://www.aspca.org/site/PageServer?pagename=pro_apcc_toxic_callalily" TargetMode="External"/><Relationship Id="rId19" Type="http://schemas.openxmlformats.org/officeDocument/2006/relationships/hyperlink" Target="http://www.aspca.org/site/PageServer?pagename=pro_apcc_toxic_castorbean" TargetMode="External"/><Relationship Id="rId20" Type="http://schemas.openxmlformats.org/officeDocument/2006/relationships/hyperlink" Target="http://www.aspca.org/site/PageServer?pagename=pro_apcc_toxic_ceriman" TargetMode="External"/><Relationship Id="rId21" Type="http://schemas.openxmlformats.org/officeDocument/2006/relationships/hyperlink" Target="http://www.aspca.org/site/PageServer?pagename=pro_apcc_toxic_cutleafphilodendron" TargetMode="External"/><Relationship Id="rId22" Type="http://schemas.openxmlformats.org/officeDocument/2006/relationships/hyperlink" Target="http://www.aspca.org/site/PageServer?pagename=pro_apcc_toxic_charmingdiffenbachia" TargetMode="External"/><Relationship Id="rId23" Type="http://schemas.openxmlformats.org/officeDocument/2006/relationships/hyperlink" Target="http://www.aspca.org/site/PageServer?pagename=pro_apcc_toxic_chinaberrytree" TargetMode="External"/><Relationship Id="rId24" Type="http://schemas.openxmlformats.org/officeDocument/2006/relationships/hyperlink" Target="http://www.aspca.org/site/PageServer?pagename=pro_apcc_toxic_chineseevergreen" TargetMode="External"/><Relationship Id="rId25" Type="http://schemas.openxmlformats.org/officeDocument/2006/relationships/hyperlink" Target="http://www.aspca.org/site/PageServer?pagename=pro_apcc_toxic_christmasrose" TargetMode="External"/><Relationship Id="rId26" Type="http://schemas.openxmlformats.org/officeDocument/2006/relationships/hyperlink" Target="http://www.aspca.org/site/PageServer?pagename=pro_apcc_toxic_clematis" TargetMode="External"/><Relationship Id="rId27" Type="http://schemas.openxmlformats.org/officeDocument/2006/relationships/hyperlink" Target="http://www.aspca.org/site/PageServer?pagename=pro_apcc_toxic_Cordatum" TargetMode="External"/><Relationship Id="rId28" Type="http://schemas.openxmlformats.org/officeDocument/2006/relationships/hyperlink" Target="http://www.aspca.org/site/PageServer?pagename=pro_apcc_toxic_cornplant" TargetMode="External"/><Relationship Id="rId29" Type="http://schemas.openxmlformats.org/officeDocument/2006/relationships/hyperlink" Target="http://www.aspca.org/site/PageServer?pagename=pro_apcc_toxic_cornstalkplant" TargetMode="External"/><Relationship Id="rId30" Type="http://schemas.openxmlformats.org/officeDocument/2006/relationships/hyperlink" Target="http://www.aspca.org/site/PageServer?pagename=pro_apcc_toxic_cornstalkplant" TargetMode="External"/><Relationship Id="rId31" Type="http://schemas.openxmlformats.org/officeDocument/2006/relationships/hyperlink" Target="http://www.aspca.org/site/PageServer?pagename=pro_apcc_toxic_cornplant" TargetMode="External"/><Relationship Id="rId32" Type="http://schemas.openxmlformats.org/officeDocument/2006/relationships/hyperlink" Target="http://www.aspca.org/site/PageServer?pagename=pro_apcc_toxic_cutleafphilodendron" TargetMode="External"/><Relationship Id="rId33" Type="http://schemas.openxmlformats.org/officeDocument/2006/relationships/hyperlink" Target="http://www.aspca.org/site/PageServer?pagename=pro_apcc_toxic_ceriman" TargetMode="External"/><Relationship Id="rId34" Type="http://schemas.openxmlformats.org/officeDocument/2006/relationships/hyperlink" Target="http://www.aspca.org/site/PageServer?pagename=pro_apcc_toxic_cycads" TargetMode="External"/><Relationship Id="rId35" Type="http://schemas.openxmlformats.org/officeDocument/2006/relationships/hyperlink" Target="http://www.aspca.org/site/PageServer?pagename=pro_apcc_toxic_cyclamen" TargetMode="External"/><Relationship Id="rId36" Type="http://schemas.openxmlformats.org/officeDocument/2006/relationships/hyperlink" Target="http://www.aspca.org/site/PageServer?pagename=pro_apcc_toxic_daffodil" TargetMode="External"/><Relationship Id="rId37" Type="http://schemas.openxmlformats.org/officeDocument/2006/relationships/hyperlink" Target="http://www.aspca.org/site/PageServer?pagename=pro_apcc_toxic_daylily" TargetMode="External"/><Relationship Id="rId38" Type="http://schemas.openxmlformats.org/officeDocument/2006/relationships/hyperlink" Target="http://www.aspca.org/site/PageServer?pagename=pro_apcc_toxic_devilsivy" TargetMode="External"/><Relationship Id="rId39" Type="http://schemas.openxmlformats.org/officeDocument/2006/relationships/hyperlink" Target="http://www.aspca.org/site/PageServer?pagename=pro_apcc_toxic_dumbcane" TargetMode="External"/><Relationship Id="rId40" Type="http://schemas.openxmlformats.org/officeDocument/2006/relationships/hyperlink" Target="http://www.aspca.org/site/PageServer?pagename=pro_apcc_toxic_deadlynightshade" TargetMode="External"/><Relationship Id="rId41" Type="http://schemas.openxmlformats.org/officeDocument/2006/relationships/hyperlink" Target="http://www.aspca.org/site/PageServer?pagename=pro_apcc_toxic_nightshade" TargetMode="External"/><Relationship Id="rId42" Type="http://schemas.openxmlformats.org/officeDocument/2006/relationships/hyperlink" Target="http://www.aspca.org/site/PageServer?pagename=pro_apcc_toxic_easterlily" TargetMode="External"/><Relationship Id="rId43" Type="http://schemas.openxmlformats.org/officeDocument/2006/relationships/hyperlink" Target="http://www.aspca.org/site/PageServer?pagename=pro_apcc_toxic_elephantears" TargetMode="External"/><Relationship Id="rId44" Type="http://schemas.openxmlformats.org/officeDocument/2006/relationships/hyperlink" Target="http://www.aspca.org/site/PageServer?pagename=pro_apcc_toxic_emeraldfeather" TargetMode="External"/><Relationship Id="rId45" Type="http://schemas.openxmlformats.org/officeDocument/2006/relationships/hyperlink" Target="http://www.aspca.org/site/PageServer?pagename=pro_apcc_toxic_emeraldfern" TargetMode="External"/><Relationship Id="rId46" Type="http://schemas.openxmlformats.org/officeDocument/2006/relationships/hyperlink" Target="http://www.aspca.org/site/PageServer?pagename=pro_apcc_toxic_emeraldfern" TargetMode="External"/><Relationship Id="rId47" Type="http://schemas.openxmlformats.org/officeDocument/2006/relationships/hyperlink" Target="http://www.aspca.org/site/PageServer?pagename=pro_apcc_toxic_emeraldfeather" TargetMode="External"/><Relationship Id="rId48" Type="http://schemas.openxmlformats.org/officeDocument/2006/relationships/hyperlink" Target="http://www.aspca.org/site/PageServer?pagename=pro_apcc_toxic_englishivy" TargetMode="External"/><Relationship Id="rId49" Type="http://schemas.openxmlformats.org/officeDocument/2006/relationships/hyperlink" Target="http://www.aspca.org/site/PageServer?pagename=pro_apcc_toxic_fiddleleafphilodendron" TargetMode="External"/><Relationship Id="rId50" Type="http://schemas.openxmlformats.org/officeDocument/2006/relationships/hyperlink" Target="http://www.aspca.org/site/PageServer?pagename=pro_apcc_toxic_flamingoplant" TargetMode="External"/><Relationship Id="rId51" Type="http://schemas.openxmlformats.org/officeDocument/2006/relationships/hyperlink" Target="http://www.aspca.org/site/PageServer?pagename=pro_apcc_toxic_floridabeauty" TargetMode="External"/><Relationship Id="rId52" Type="http://schemas.openxmlformats.org/officeDocument/2006/relationships/hyperlink" Target="http://www.aspca.org/site/PageServer?pagename=pro_apcc_toxic_foxglove" TargetMode="External"/><Relationship Id="rId53" Type="http://schemas.openxmlformats.org/officeDocument/2006/relationships/hyperlink" Target="http://www.aspca.org/site/PageServer?pagename=pro_apcc_toxic_fruitsaladplant" TargetMode="External"/><Relationship Id="rId54" Type="http://schemas.openxmlformats.org/officeDocument/2006/relationships/hyperlink" Target="http://www.aspca.org/site/PageServer?pagename=pro_apcc_toxic_glacierivy" TargetMode="External"/><Relationship Id="rId55" Type="http://schemas.openxmlformats.org/officeDocument/2006/relationships/hyperlink" Target="http://www.aspca.org/site/PageServer?pagename=pro_apcc_toxic_gladiolas" TargetMode="External"/><Relationship Id="rId56" Type="http://schemas.openxmlformats.org/officeDocument/2006/relationships/hyperlink" Target="http://www.aspca.org/site/PageServer?pagename=pro_apcc_toxic_glorylily" TargetMode="External"/><Relationship Id="rId57" Type="http://schemas.openxmlformats.org/officeDocument/2006/relationships/hyperlink" Target="http://www.aspca.org/site/PageServer?pagename=pro_apcc_toxic_golddieffenbachia" TargetMode="External"/><Relationship Id="rId58" Type="http://schemas.openxmlformats.org/officeDocument/2006/relationships/hyperlink" Target="http://www.aspca.org/site/PageServer?pagename=pro_apcc_toxic_golddustdracaena" TargetMode="External"/><Relationship Id="rId59" Type="http://schemas.openxmlformats.org/officeDocument/2006/relationships/hyperlink" Target="http://www.aspca.org/site/PageServer?pagename=pro_apcc_toxic_goldenpothos" TargetMode="External"/><Relationship Id="rId60" Type="http://schemas.openxmlformats.org/officeDocument/2006/relationships/hyperlink" Target="http://www.aspca.org/site/PageServer?pagename=pro_apcc_toxic_greengoldnephthysis" TargetMode="External"/><Relationship Id="rId61" Type="http://schemas.openxmlformats.org/officeDocument/2006/relationships/hyperlink" Target="http://www.aspca.org/site/PageServer?pagename=pro_apcc_toxic_hahnsenglishivy" TargetMode="External"/><Relationship Id="rId62" Type="http://schemas.openxmlformats.org/officeDocument/2006/relationships/hyperlink" Target="http://www.aspca.org/site/PageServer?pagename=pro_apcc_toxic_heartleafphilodendron" TargetMode="External"/><Relationship Id="rId63" Type="http://schemas.openxmlformats.org/officeDocument/2006/relationships/hyperlink" Target="http://www.aspca.org/site/PageServer?pagename=pro_apcc_toxic_heavenlybamboo" TargetMode="External"/><Relationship Id="rId64" Type="http://schemas.openxmlformats.org/officeDocument/2006/relationships/hyperlink" Target="http://www.aspca.org/site/PageServer?pagename=pro_apcc_toxic_holly" TargetMode="External"/><Relationship Id="rId65" Type="http://schemas.openxmlformats.org/officeDocument/2006/relationships/hyperlink" Target="http://www.aspca.org/site/PageServer?pagename=pro_apcc_toxic_horseheadphilodendron" TargetMode="External"/><Relationship Id="rId66" Type="http://schemas.openxmlformats.org/officeDocument/2006/relationships/hyperlink" Target="http://www.aspca.org/site/PageServer?pagename=pro_apcc_toxic_hurricaneplant" TargetMode="External"/><Relationship Id="rId67" Type="http://schemas.openxmlformats.org/officeDocument/2006/relationships/hyperlink" Target="http://www.aspca.org/site/PageServer?pagename=pro_apcc_toxic_hyacinth" TargetMode="External"/><Relationship Id="rId68" Type="http://schemas.openxmlformats.org/officeDocument/2006/relationships/hyperlink" Target="http://www.aspca.org/site/PageServer?pagename=pro_apcc_toxic_hydrangea" TargetMode="External"/><Relationship Id="rId69" Type="http://schemas.openxmlformats.org/officeDocument/2006/relationships/hyperlink" Target="http://www.aspca.org/site/PageServer?pagename=pro_apcc_toxic_iris" TargetMode="External"/><Relationship Id="rId70" Type="http://schemas.openxmlformats.org/officeDocument/2006/relationships/hyperlink" Target="http://www.aspca.org/site/PageServer?pagename=pro_apcc_toxic_japaneseshowlily" TargetMode="External"/><Relationship Id="rId71" Type="http://schemas.openxmlformats.org/officeDocument/2006/relationships/hyperlink" Target="http://www.aspca.org/site/PageServer?pagename=pro_apcc_toxic_japaneseyew" TargetMode="External"/><Relationship Id="rId72" Type="http://schemas.openxmlformats.org/officeDocument/2006/relationships/hyperlink" Target="http://www.aspca.org/site/PageServer?pagename=pro_apcc_toxic_yew" TargetMode="External"/><Relationship Id="rId73" Type="http://schemas.openxmlformats.org/officeDocument/2006/relationships/hyperlink" Target="http://www.aspca.org/site/PageServer?pagename=pro_apcc_toxic_jerusalemcherry" TargetMode="External"/><Relationship Id="rId74" Type="http://schemas.openxmlformats.org/officeDocument/2006/relationships/hyperlink" Target="http://www.aspca.org/site/PageServer?pagename=pro_apcc_toxic_kalanchoe" TargetMode="External"/><Relationship Id="rId75" Type="http://schemas.openxmlformats.org/officeDocument/2006/relationships/hyperlink" Target="http://www.aspca.org/site/PageServer?pagename=pro_apcc_toxic_lacefern" TargetMode="External"/><Relationship Id="rId76" Type="http://schemas.openxmlformats.org/officeDocument/2006/relationships/hyperlink" Target="http://www.aspca.org/site/PageServer?pagename=pro_apcc_toxic_lacytree" TargetMode="External"/><Relationship Id="rId77" Type="http://schemas.openxmlformats.org/officeDocument/2006/relationships/hyperlink" Target="http://www.aspca.org/site/PageServer?pagename=pro_apcc_toxic_lilyofthevalley" TargetMode="External"/><Relationship Id="rId78" Type="http://schemas.openxmlformats.org/officeDocument/2006/relationships/hyperlink" Target="http://www.aspca.org/site/PageServer?pagename=pro_apcc_toxic_macadamianut" TargetMode="External"/><Relationship Id="rId79" Type="http://schemas.openxmlformats.org/officeDocument/2006/relationships/hyperlink" Target="http://www.aspca.org/site/PageServer?pagename=pro_apcc_toxic_madagascardragontree" TargetMode="External"/><Relationship Id="rId80" Type="http://schemas.openxmlformats.org/officeDocument/2006/relationships/hyperlink" Target="http://www.aspca.org/site/PageServer?pagename=pro_apcc_toxic_marblequeen" TargetMode="External"/><Relationship Id="rId81" Type="http://schemas.openxmlformats.org/officeDocument/2006/relationships/hyperlink" Target="http://www.aspca.org/site/PageServer?pagename=pro_apcc_toxic_marijuana" TargetMode="External"/><Relationship Id="rId82" Type="http://schemas.openxmlformats.org/officeDocument/2006/relationships/hyperlink" Target="http://www.aspca.org/site/PageServer?pagename=pro_apcc_toxic_maunaloapeacelily" TargetMode="External"/><Relationship Id="rId83" Type="http://schemas.openxmlformats.org/officeDocument/2006/relationships/hyperlink" Target="http://www.aspca.org/site/PageServer?pagename=pro_apcc_toxic_peacelily" TargetMode="External"/><Relationship Id="rId84" Type="http://schemas.openxmlformats.org/officeDocument/2006/relationships/hyperlink" Target="http://www.aspca.org/site/PageServer?pagename=pro_apcc_toxic_mexicanbreadfruit" TargetMode="External"/><Relationship Id="rId85" Type="http://schemas.openxmlformats.org/officeDocument/2006/relationships/hyperlink" Target="http://www.aspca.org/site/PageServer?pagename=pro_apcc_toxic_mistletoe" TargetMode="External"/><Relationship Id="rId86" Type="http://schemas.openxmlformats.org/officeDocument/2006/relationships/hyperlink" Target="http://www.aspca.org/site/PageServer?pagename=pro_apcc_toxic_morningglory" TargetMode="External"/><Relationship Id="rId87" Type="http://schemas.openxmlformats.org/officeDocument/2006/relationships/hyperlink" Target="http://www.aspca.org/site/PageServer?pagename=pro_apcc_toxic_motherinlaw" TargetMode="External"/><Relationship Id="rId88" Type="http://schemas.openxmlformats.org/officeDocument/2006/relationships/hyperlink" Target="http://www.aspca.org/site/PageServer?pagename=pro_apcc_toxic_narcissus" TargetMode="External"/><Relationship Id="rId89" Type="http://schemas.openxmlformats.org/officeDocument/2006/relationships/hyperlink" Target="http://www.aspca.org/site/PageServer?pagename=pro_apcc_toxic_needlepointivy" TargetMode="External"/><Relationship Id="rId90" Type="http://schemas.openxmlformats.org/officeDocument/2006/relationships/hyperlink" Target="http://www.aspca.org/site/PageServer?pagename=pro_apcc_toxic_nephthytis" TargetMode="External"/><Relationship Id="rId91" Type="http://schemas.openxmlformats.org/officeDocument/2006/relationships/hyperlink" Target="http://www.aspca.org/site/PageServer?pagename=pro_apcc_toxic_nightshade" TargetMode="External"/><Relationship Id="rId92" Type="http://schemas.openxmlformats.org/officeDocument/2006/relationships/hyperlink" Target="http://www.aspca.org/site/PageServer?pagename=pro_apcc_toxic_oleander" TargetMode="External"/><Relationship Id="rId93" Type="http://schemas.openxmlformats.org/officeDocument/2006/relationships/hyperlink" Target="http://www.aspca.org/site/PageServer?pagename=pro_apcc_toxic_onion" TargetMode="External"/><Relationship Id="rId94" Type="http://schemas.openxmlformats.org/officeDocument/2006/relationships/hyperlink" Target="http://www.aspca.org/site/PageServer?pagename=pro_apcc_toxic_orangedaylily" TargetMode="External"/><Relationship Id="rId95" Type="http://schemas.openxmlformats.org/officeDocument/2006/relationships/hyperlink" Target="http://www.aspca.org/site/PageServer?pagename=pro_apcc_toxic_panda" TargetMode="External"/><Relationship Id="rId96" Type="http://schemas.openxmlformats.org/officeDocument/2006/relationships/hyperlink" Target="http://www.aspca.org/site/PageServer?pagename=pro_apcc_toxic_peacelily" TargetMode="External"/><Relationship Id="rId97" Type="http://schemas.openxmlformats.org/officeDocument/2006/relationships/hyperlink" Target="http://www.aspca.org/site/PageServer?pagename=pro_apcc_toxic_maunaloapeacelily" TargetMode="External"/><Relationship Id="rId98" Type="http://schemas.openxmlformats.org/officeDocument/2006/relationships/hyperlink" Target="http://www.aspca.org/site/PageServer?pagename=pro_apcc_toxic_philodendronpertusum" TargetMode="External"/><Relationship Id="rId99" Type="http://schemas.openxmlformats.org/officeDocument/2006/relationships/hyperlink" Target="http://www.aspca.org/site/PageServer?pagename=pro_apcc_toxic_plumosafern" TargetMode="External"/><Relationship Id="rId100" Type="http://schemas.openxmlformats.org/officeDocument/2006/relationships/hyperlink" Target="http://www.aspca.org/site/PageServer?pagename=pro_apcc_toxic_precatorybean" TargetMode="External"/><Relationship Id="rId101" Type="http://schemas.openxmlformats.org/officeDocument/2006/relationships/hyperlink" Target="http://www.aspca.org/site/PageServer?pagename=pro_apcc_toxic_queenslandnut" TargetMode="External"/><Relationship Id="rId102" Type="http://schemas.openxmlformats.org/officeDocument/2006/relationships/hyperlink" Target="http://www.aspca.org/site/PageServer?pagename=pro_apcc_toxic_redemerald" TargetMode="External"/><Relationship Id="rId103" Type="http://schemas.openxmlformats.org/officeDocument/2006/relationships/hyperlink" Target="http://www.aspca.org/site/PageServer?pagename=pro_apcc_toxic_redlily" TargetMode="External"/><Relationship Id="rId104" Type="http://schemas.openxmlformats.org/officeDocument/2006/relationships/hyperlink" Target="http://www.aspca.org/site/PageServer?pagename=pro_apcc_toxic_redmargineddracaena" TargetMode="External"/><Relationship Id="rId105" Type="http://schemas.openxmlformats.org/officeDocument/2006/relationships/hyperlink" Target="http://www.aspca.org/site/PageServer?pagename=pro_apcc_toxic_redprincess" TargetMode="External"/><Relationship Id="rId106" Type="http://schemas.openxmlformats.org/officeDocument/2006/relationships/hyperlink" Target="http://www.aspca.org/site/PageServer?pagename=pro_apcc_toxic_rhododendron" TargetMode="External"/><Relationship Id="rId107" Type="http://schemas.openxmlformats.org/officeDocument/2006/relationships/hyperlink" Target="http://www.aspca.org/site/PageServer?pagename=pro_apcc_toxic_ribbonplant" TargetMode="External"/><Relationship Id="rId108" Type="http://schemas.openxmlformats.org/officeDocument/2006/relationships/hyperlink" Target="http://www.aspca.org/site/PageServer?pagename=pro_apcc_toxic_rubrumlily" TargetMode="External"/><Relationship Id="rId109" Type="http://schemas.openxmlformats.org/officeDocument/2006/relationships/hyperlink" Target="http://www.aspca.org/site/PageServer?pagename=pro_apcc_toxic_saddleleaf" TargetMode="External"/><Relationship Id="rId110" Type="http://schemas.openxmlformats.org/officeDocument/2006/relationships/hyperlink" Target="http://www.aspca.org/site/PageServer?pagename=pro_apcc_toxic_sagopalm" TargetMode="External"/><Relationship Id="rId111" Type="http://schemas.openxmlformats.org/officeDocument/2006/relationships/hyperlink" Target="http://www.aspca.org/site/PageServer?pagename=pro_apcc_toxic_satinpothos" TargetMode="External"/><Relationship Id="rId112" Type="http://schemas.openxmlformats.org/officeDocument/2006/relationships/hyperlink" Target="http://www.aspca.org/site/PageServer?pagename=pro_apcc_toxic_schefflera" TargetMode="External"/><Relationship Id="rId113" Type="http://schemas.openxmlformats.org/officeDocument/2006/relationships/hyperlink" Target="http://www.aspca.org/site/PageServer?pagename=pro_apcc_toxic_spotteddumbcane" TargetMode="External"/><Relationship Id="rId114" Type="http://schemas.openxmlformats.org/officeDocument/2006/relationships/hyperlink" Target="http://www.aspca.org/site/PageServer?pagename=pro_apcc_toxic_stargazerlily" TargetMode="External"/><Relationship Id="rId115" Type="http://schemas.openxmlformats.org/officeDocument/2006/relationships/hyperlink" Target="http://www.aspca.org/site/PageServer?pagename=pro_apcc_toxic_stripeddracaena" TargetMode="External"/><Relationship Id="rId116" Type="http://schemas.openxmlformats.org/officeDocument/2006/relationships/hyperlink" Target="http://www.aspca.org/site/PageServer?pagename=pro_apcc_toxic_sweetheartivy" TargetMode="External"/><Relationship Id="rId117" Type="http://schemas.openxmlformats.org/officeDocument/2006/relationships/hyperlink" Target="http://www.aspca.org/site/PageServer?pagename=pro_apcc_toxic_swisscheeseplant" TargetMode="External"/><Relationship Id="rId118" Type="http://schemas.openxmlformats.org/officeDocument/2006/relationships/hyperlink" Target="http://www.aspca.org/site/PageServer?pagename=pro_apcc_toxic_tarovine" TargetMode="External"/><Relationship Id="rId119" Type="http://schemas.openxmlformats.org/officeDocument/2006/relationships/hyperlink" Target="http://www.aspca.org/site/PageServer?pagename=pro_apcc_toxic_tigerlily" TargetMode="External"/><Relationship Id="rId120" Type="http://schemas.openxmlformats.org/officeDocument/2006/relationships/hyperlink" Target="http://www.aspca.org/site/PageServer?pagename=pro_apcc_toxic_tomatoplant" TargetMode="External"/><Relationship Id="rId121" Type="http://schemas.openxmlformats.org/officeDocument/2006/relationships/hyperlink" Target="http://www.aspca.org/site/PageServer?pagename=pro_apcc_toxic_tropicsnowdumbcane" TargetMode="External"/><Relationship Id="rId122" Type="http://schemas.openxmlformats.org/officeDocument/2006/relationships/hyperlink" Target="http://www.aspca.org/site/PageServer?pagename=pro_apcc_toxic_tulip" TargetMode="External"/><Relationship Id="rId123" Type="http://schemas.openxmlformats.org/officeDocument/2006/relationships/hyperlink" Target="http://www.aspca.org/site/PageServer?pagename=pro_apcc_toxic_variabledieffenbachia" TargetMode="External"/><Relationship Id="rId124" Type="http://schemas.openxmlformats.org/officeDocument/2006/relationships/hyperlink" Target="http://www.aspca.org/site/PageServer?pagename=pro_apcc_toxic_variegatedphilodendron" TargetMode="External"/><Relationship Id="rId125" Type="http://schemas.openxmlformats.org/officeDocument/2006/relationships/hyperlink" Target="http://www.aspca.org/site/PageServer?pagename=pro_apcc_toxic_warneckeidracaena" TargetMode="External"/><Relationship Id="rId126" Type="http://schemas.openxmlformats.org/officeDocument/2006/relationships/hyperlink" Target="http://www.aspca.org/site/PageServer?pagename=pro_apcc_toxic_woodlily" TargetMode="External"/><Relationship Id="rId127" Type="http://schemas.openxmlformats.org/officeDocument/2006/relationships/hyperlink" Target="http://www.aspca.org/site/PageServer?pagename=pro_apcc_toxic_yesterdaytodaytomorrow" TargetMode="External"/><Relationship Id="rId128" Type="http://schemas.openxmlformats.org/officeDocument/2006/relationships/hyperlink" Target="http://www.aspca.org/site/PageServer?pagename=pro_apcc_toxic_yew" TargetMode="External"/><Relationship Id="rId129" Type="http://schemas.openxmlformats.org/officeDocument/2006/relationships/hyperlink" Target="http://www.aspca.org/site/PageServer?pagename=pro_apcc_toxic_japaneseyew" TargetMode="External"/><Relationship Id="rId130" Type="http://schemas.openxmlformats.org/officeDocument/2006/relationships/hyperlink" Target="http://www.aspca.org/site/PageServer?pagename=pro_apcc_toxic_yucca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55:00Z</dcterms:created>
  <dc:creator>Tammy Affolter</dc:creator>
  <dc:description/>
  <cp:keywords/>
  <dc:language>en-US</dc:language>
  <cp:lastModifiedBy>Tammy Affolter</cp:lastModifiedBy>
  <dcterms:modified xsi:type="dcterms:W3CDTF">2007-03-06T18:58:00Z</dcterms:modified>
  <cp:revision>1</cp:revision>
  <dc:subject/>
  <dc:title>THESE PLANTS ARE TOXIC TO DOGS IF THEY EAT THEM</dc:title>
</cp:coreProperties>
</file>